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609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'Ente Parco Nazionale del Vesuvio</w:t>
      </w:r>
    </w:p>
    <w:p>
      <w:pPr>
        <w:pStyle w:val="Normal"/>
        <w:widowControl w:val="false"/>
        <w:autoSpaceDE w:val="false"/>
        <w:ind w:firstLine="609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Palazzo del Principe</w:t>
      </w:r>
    </w:p>
    <w:p>
      <w:pPr>
        <w:pStyle w:val="Normal"/>
        <w:widowControl w:val="false"/>
        <w:autoSpaceDE w:val="false"/>
        <w:ind w:firstLine="609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0044 Ottaviano (Na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 Provincia di ________________ il 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__________ Provincia di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 n. ______ CAP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 /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 xml:space="preserve">(SOLO SE GIÀ ISCRITTI) Iscritto/a al n. </w:t>
        <w:softHyphen/>
        <w:softHyphen/>
        <w:t>________    dell’Elenco di Soggetti Esperti / Consulen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7"/>
        <w:rPr>
          <w:sz w:val="28"/>
        </w:rPr>
      </w:pPr>
      <w:r>
        <w:rPr>
          <w:sz w:val="28"/>
        </w:rPr>
        <w:t>Chiede (barrare la voce che interessa)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di essere iscritto/a nella short list di esperti </w:t>
      </w:r>
      <w:r>
        <w:rPr>
          <w:rFonts w:cs="Arial" w:ascii="Arial" w:hAnsi="Arial"/>
          <w:color w:val="231F20"/>
          <w:sz w:val="24"/>
          <w:szCs w:val="22"/>
        </w:rPr>
        <w:t>per l’affidamento di incarichi professionali presso l’Ente Parco Nazionale del Vesuvio, per il seguente profilo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31F20"/>
          <w:sz w:val="24"/>
          <w:szCs w:val="22"/>
        </w:rPr>
      </w:pPr>
      <w:r>
        <w:rPr>
          <w:rFonts w:cs="Arial" w:ascii="Arial" w:hAnsi="Arial"/>
          <w:color w:val="231F20"/>
          <w:sz w:val="24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231F20"/>
          <w:sz w:val="24"/>
          <w:szCs w:val="22"/>
        </w:rPr>
        <w:t xml:space="preserve">di aggiornare il proprio profilo da__________________a _________________ </w:t>
      </w:r>
      <w:r>
        <w:rPr>
          <w:rFonts w:cs="Arial" w:ascii="Arial" w:hAnsi="Arial"/>
          <w:color w:val="000000"/>
          <w:sz w:val="24"/>
          <w:szCs w:val="22"/>
        </w:rPr>
        <w:t xml:space="preserve">nella short list di esperti </w:t>
      </w:r>
      <w:r>
        <w:rPr>
          <w:rFonts w:cs="Arial" w:ascii="Arial" w:hAnsi="Arial"/>
          <w:color w:val="231F20"/>
          <w:sz w:val="24"/>
          <w:szCs w:val="22"/>
        </w:rPr>
        <w:t>per l’affidamento di incarichi professionali presso l’Ente Parco Nazionale del Vesuvi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31F20"/>
          <w:sz w:val="24"/>
          <w:szCs w:val="22"/>
        </w:rPr>
      </w:pPr>
      <w:r>
        <w:rPr>
          <w:rFonts w:cs="Arial" w:ascii="Arial" w:hAnsi="Arial"/>
          <w:color w:val="231F20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capito presso il quale si desidera avere comunicazioni relative all’avviso: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gnome ________________________ Nome 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 _____________________________ n. ____ CAP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 ______________________________ Provincia di 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 /_____________ fax ___/ ______________ cellulare _____ /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____________________________________________________________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 il/la sottoscritto/a, consapevole che, ai sensi dell’art.76 del D.P.R. 28/12/2000 n.445, le dichiarazioni mendaci, la falsità negli atti e l’uso di atti falsi sono puniti ai sensi del codice penale e delle leggi special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9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essere in possesso dei requisiti minimi per l’inserimento nella Short List: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avere conseguito il diploma/laurea in ______________________________________press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color w:val="000000"/>
          <w:sz w:val="22"/>
          <w:szCs w:val="22"/>
        </w:rPr>
        <w:t>_________________________________nell’anno ____ /____ con votazione _____ /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scritto all’Albo Professionale________________ al n. _______dal________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da compilare in caso di iscritti ad Alb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cittadino 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essere iscritto nelle liste elettorali del Comune di 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godere dei diritti civili e politici dello Stato di 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ossedere idoneità fisica all’impi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essere interdetto dai pubblici uffici in base a sentenza passate in giudic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essere stato destituito, dispensato o dichiarato decaduto dall’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non trovarsi nelle condizioni di incapacità a contrarre con la Pubblica Amministrazione di cui all’art. 21 della L. 55/9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n aver subito condanne che comportino l’interdizione dai pubblici uffici o che, qualora comminate nel corso di un rapporto di lavoro già instaurato, potrebbero determinare la sanzione del licenziamento secondo quanto previsto dai contratti collettivi in vigore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dichiara inoltre (barrare la casella che interess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4"/>
        </w:rPr>
        <w:t>essere in possesso di specifiche competenze ed esperienze nei seguenti ambiti (</w:t>
      </w:r>
      <w:r>
        <w:rPr>
          <w:rFonts w:cs="Arial" w:ascii="Arial" w:hAnsi="Arial"/>
          <w:i/>
          <w:iCs/>
          <w:sz w:val="22"/>
          <w:szCs w:val="24"/>
        </w:rPr>
        <w:t>barrare le caselle interessate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vver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 aver maturato le ulteriori specifiche competenze nei seguenti ambiti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grammazione e gestione dei fondi strutturali europe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ianificazione territoriale ed urbanistic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viluppo loc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cedure amministrative, economico-finanziarie e contabili con particolare riguardo alla normativa e all’azione della P.A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cedure attinenti alla realizzazione delle OO.PP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ttività di comunicazione, progettazione editoriale, promozione e marketing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tività di formazione ed educazione ambient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gettazione e gestione di progetti ed azioni immaterial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stione dei regimi di ai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onitoraggio e coordinamento di progetti comples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ocedure di collaudo statico e tecnico-amministrativo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gettazione, sviluppo grafico/applicativo e gestione di siti web e di</w:t>
      </w:r>
      <w:r>
        <w:rPr>
          <w:rFonts w:eastAsia="Arial Unicode MS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applicazioni web-based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rogettazione, realizzazione e gestione di reti complesse (sia locali che geografiche)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 aver maturato esperienza negli ambiti professionali su indicati dal _______al________ ;</w:t>
      </w:r>
    </w:p>
    <w:p>
      <w:pPr>
        <w:pStyle w:val="Normal"/>
        <w:widowControl w:val="false"/>
        <w:autoSpaceDE w:val="false"/>
        <w:ind w:left="63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Di essere alle dipendenze di______________________________dal_____________con la qualifica di _____________________ </w:t>
      </w:r>
      <w:r>
        <w:rPr>
          <w:rFonts w:cs="Arial" w:ascii="Arial" w:hAnsi="Arial"/>
          <w:i/>
          <w:iCs/>
          <w:color w:val="000000"/>
          <w:sz w:val="22"/>
          <w:szCs w:val="18"/>
        </w:rPr>
        <w:t>(da compilare in caso di dipendenti pubblici o privati)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Di possedere buona conoscenza parlata e scritta della seguente lingua straniera _________________;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18"/>
        </w:rPr>
      </w:pPr>
      <w:r>
        <w:rPr>
          <w:rFonts w:cs="Arial" w:ascii="Arial" w:hAnsi="Arial"/>
          <w:i/>
          <w:iCs/>
          <w:color w:val="000000"/>
          <w:sz w:val="22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2"/>
          <w:szCs w:val="18"/>
        </w:rPr>
        <w:t xml:space="preserve">di possedere buona conoscenza parlata e scritta della lingua italiana </w:t>
      </w:r>
      <w:r>
        <w:rPr>
          <w:rFonts w:cs="Arial" w:ascii="Arial" w:hAnsi="Arial"/>
          <w:i/>
          <w:iCs/>
          <w:color w:val="000000"/>
          <w:sz w:val="22"/>
          <w:szCs w:val="18"/>
        </w:rPr>
        <w:t>(da sbarrare in caso di candidati stranieri)</w:t>
      </w:r>
    </w:p>
    <w:p>
      <w:pPr>
        <w:pStyle w:val="Normal"/>
        <w:widowControl w:val="false"/>
        <w:autoSpaceDE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>Il/La sottoscritto/a dichiara la propria disponibilità a raggiungere le sedi di espletamento degli eventuali incarich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(SOLO SE GIÀ ISCRITTI) Si Chiede di apportare i seguenti aggiornamenti ai dati relativi alla propria iscrizione all’Istituito ELENCO DEGLI ESPERTI/CONSULEN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□</w:t>
      </w:r>
      <w:r>
        <w:rPr>
          <w:rFonts w:cs="Arial" w:ascii="Arial" w:hAnsi="Arial"/>
          <w:sz w:val="22"/>
          <w:szCs w:val="18"/>
        </w:rPr>
        <w:t>Curriculari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□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Domiciliari: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Si allega fotocopia del documento di identità in corso di validità e curriculum vita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>Il/La sottoscritto/a in merito al trattamento dei dati personali, esprime il consenso al trattamento degli stessi nel rispetto delle finalità e modalità di cui alla L. n. 675/1996 e D. l.g.s. n. 196/2003.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________________________ 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vvertenza :</w:t>
      </w:r>
      <w:r>
        <w:rPr>
          <w:i/>
          <w:sz w:val="22"/>
          <w:szCs w:val="22"/>
        </w:rPr>
        <w:t xml:space="preserve"> allegare fotocopia del documento di identità, in corso di ( art. 35 del decreto del Presidente della Repubblica 28 dicembre 2000 n° 445). In tal caso la firma non dovrà essere autentica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70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"/>
      <w:pBdr>
        <w:top w:val="single" w:sz="4" w:space="1" w:color="000000"/>
      </w:pBdr>
      <w:jc w:val="right"/>
      <w:rPr/>
    </w:pPr>
    <w:r>
      <w:rPr>
        <w:rFonts w:cs="Arial" w:ascii="Arial" w:hAnsi="Arial"/>
        <w:lang w:val="de-DE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bCs/>
      <w:color w:val="000000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CG Times" w:hAnsi="CG Times" w:eastAsia="Times New Roman" w:cs="Times New Roman"/>
      <w:sz w:val="20"/>
      <w:szCs w:val="20"/>
    </w:rPr>
  </w:style>
  <w:style w:type="character" w:styleId="DataCarattere">
    <w:name w:val="Data Carattere"/>
    <w:basedOn w:val="Carpredefinitoparagrafo"/>
    <w:qFormat/>
    <w:rPr>
      <w:rFonts w:ascii="CG Times" w:hAnsi="CG Times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G Times" w:hAnsi="CG Time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2:00Z</dcterms:created>
  <dc:creator>pconti</dc:creator>
  <dc:description/>
  <cp:keywords/>
  <dc:language>en-US</dc:language>
  <cp:lastModifiedBy>pconti</cp:lastModifiedBy>
  <dcterms:modified xsi:type="dcterms:W3CDTF">2013-10-01T11:13:00Z</dcterms:modified>
  <cp:revision>1</cp:revision>
  <dc:subject/>
  <dc:title/>
</cp:coreProperties>
</file>